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缓慢而有力的往里挺送的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沉稳推进探索缓慢但坚定的人生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稳推进：探索缓慢但坚定的人生哲学</w:t>
      </w:r>
      <w:r>
        <w:rPr>
          <w:sz w:val="32"/>
          <w:szCs w:val="32"/>
        </w:rPr>
        <w:t>&lt;/p&gt;&lt;p&gt;&lt;img src="/static-img/3WuMG036vw0fmIVApG2yIR9J6jdgZLZRmj0WP9a0vznW5OBmbzhz-bGu1fENHopL.png"&gt;&lt;/p&gt;&lt;p&gt;</w:t>
      </w:r>
      <w:r>
        <w:rPr>
          <w:sz w:val="32"/>
          <w:szCs w:val="32"/>
        </w:rPr>
        <w:t>在这个快节奏的世界里，我们常常被要求迅速行动，快速完成任务。但有时候，急躁带来的并非是成果，而是错误和挫折。正如生活中的许多事物一样，有些进步并不需要急切的追求，它们往往是在我们不经意间缓慢而有力的往里挺送中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典型的例子来自于植物生长。种下一颗小树苗，你不会期待它立即变成参天大树。相反，你会为其提供必要的营养和照顾，让它逐渐适应外界环境。在这个过程中，每一次雨水滋润、每一次阳光照耀，都是一次缓慢而有力的往里挺送。这份耐心和坚持，最终会让这棵小树成为你家园中不可或缺的一部分。</w:t>
      </w:r>
      <w:r>
        <w:rPr>
          <w:sz w:val="32"/>
          <w:szCs w:val="32"/>
        </w:rPr>
        <w:t>&lt;/p&gt;&lt;p&gt;&lt;img src="/static-img/vWWr9rKnmtAvbYreVLTp1B9J6jdgZLZRmj0WP9a0vzlLGAHZHvlwt1nvHll0Egh2tfZouLmQWSCI8RAwbT2-EQQteNxzeLNBFiLLiTFxXNueQhDN8xYo_R0Qw6FfbIpCnNfQMrIgErDVh_ICWE9gz8CtQJ9Qo_vPYMgKAftul-A.png"&gt;&lt;/p&gt;&lt;p&gt;</w:t>
      </w:r>
      <w:r>
        <w:rPr>
          <w:sz w:val="32"/>
          <w:szCs w:val="32"/>
        </w:rPr>
        <w:t>同样，在人生的旅途上，也有很多这样的“种植”与“等待”。例如，在学习新技能时，我们可能需要花费大量时间去理解基础概念，再一步步地实践应用。而不是期望一下子就能掌握所有知识，这样的学习方法虽然快，但很难产生深入印象，更不用说长久记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场合，我们也可以看到这种理念的体现。在项目管理领域，“敏捷开发”就是一种基于迭代和增量原则进行软件开发的方法论。它鼓励团队采用短周期内快速交付功能，并不断调整，以便更好地适应需求变化。这里面隐藏着对“缓慢而有力的往里挺送”的理解——通过持续的小步伐来确保项目能够稳健前行，而不是尝试做过多、过快的事情，从而增加风险。</w:t>
      </w:r>
      <w:r>
        <w:rPr>
          <w:sz w:val="32"/>
          <w:szCs w:val="32"/>
        </w:rPr>
        <w:t>&lt;/p&gt;&lt;p&gt;&lt;img src="/static-img/PrGMSnICPKD2JgwkzpQNVR9J6jdgZLZRmj0WP9a0vzlLGAHZHvlwt1nvHll0Egh2tfZouLmQWSCI8RAwbT2-EQQteNxzeLNBFiLLiTFxXNueQhDN8xYo_R0Qw6FfbIpCnNfQMrIgErDVh_ICWE9gz8CtQJ9Qo_vPYMgKAftul-A.png"&gt;&lt;/p&gt;&lt;p&gt;</w:t>
      </w:r>
      <w:r>
        <w:rPr>
          <w:sz w:val="32"/>
          <w:szCs w:val="32"/>
        </w:rPr>
        <w:t>当然，这种思想也体现在个人的日常生活中。当我们决定改变某些习惯，比如健康饮食或者锻炼身体时，通常不会希望立即见效，而是要保持持续性的努力。不断地选择健康食品，不断地坚持锻炼，即使看不到明显效果，也不要放弃，因为这些都是积累中的小胜利，最终将转化为显著改善我们的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缓慢而有力的往里挺送”的哲学提醒我们，无论是在自然界还是人生的各个方面，都应该学会耐心一些，不必急功近利。如果我们能够以这种方式来看待每一个挑战，那么成功几乎就在脚边等着，只要我们愿意去踏出那一步，一点一点向前走去。</w:t>
      </w:r>
      <w:r>
        <w:rPr>
          <w:sz w:val="32"/>
          <w:szCs w:val="32"/>
        </w:rPr>
        <w:t>&lt;/p&gt;&lt;p&gt;&lt;img src="/static-img/tXEyZuHCjZLm93HE99ZM-B9J6jdgZLZRmj0WP9a0vzlLGAHZHvlwt1nvHll0Egh2tfZouLmQWSCI8RAwbT2-EQQteNxzeLNBFiLLiTFxXNueQhDN8xYo_R0Qw6FfbIpCnNfQMrIgErDVh_ICWE9gz8CtQJ9Qo_vPYMgKAftul-A.png"&gt;&lt;/p&gt;&lt;p&gt;&lt;a href = "/doc/375315-</w:t>
      </w:r>
      <w:r>
        <w:rPr>
          <w:sz w:val="32"/>
          <w:szCs w:val="32"/>
        </w:rPr>
        <w:t xml:space="preserve">缓慢而有力的往里挺送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沉稳推进探索缓慢但坚定的人生哲学</w:t>
      </w:r>
      <w:r>
        <w:rPr>
          <w:sz w:val="32"/>
          <w:szCs w:val="32"/>
        </w:rPr>
        <w:t>.doc" rel="alternate" download="375315-</w:t>
      </w:r>
      <w:r>
        <w:rPr>
          <w:sz w:val="32"/>
          <w:szCs w:val="32"/>
        </w:rPr>
        <w:t xml:space="preserve">缓慢而有力的往里挺送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沉稳推进探索缓慢但坚定的人生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